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19 ноября 2014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0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398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тверждении производственных программ и об установлении тарифов на питьевую воду (водоотведение) для организаций, оказывающих услуги по холодному водоснабжению (питьевая вода) (водоотведению) на территории Барабинского района Новосибирской области на 2015 год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 </w:t>
            </w:r>
            <w:r>
              <w:rPr>
                <w:color w:val="000033"/>
                <w:szCs w:val="28"/>
              </w:rPr>
              <w:t>Жиделева Я.А.</w:t>
            </w:r>
          </w:p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24-75-4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становлении тарифов на тепловую энергию (мощность), поставляемую теплоснабжающими организациями </w:t>
            </w:r>
            <w:r>
              <w:rPr>
                <w:color w:val="000033"/>
                <w:szCs w:val="28"/>
              </w:rPr>
              <w:t>Барабинского</w:t>
            </w:r>
            <w:r>
              <w:rPr>
                <w:szCs w:val="28"/>
              </w:rPr>
              <w:t xml:space="preserve"> района Новосибирской области потребителям на 2015 год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Сальников И.С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3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33"/>
                <w:szCs w:val="28"/>
              </w:rPr>
              <w:t>Об утверждении производственных программ и об установлении тарифов на питьевую воду (водоотведение) для организаций, оказывающих услуги по холодному водоснабжению (питьевая вода) (водоотведению) на территории города Новосибирска на 2015 год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Копыткова Н.Ю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76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4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33"/>
                <w:szCs w:val="28"/>
              </w:rPr>
            </w:pPr>
            <w:r>
              <w:rPr>
                <w:szCs w:val="28"/>
              </w:rPr>
              <w:t>Об утверждении инвестиционной программы МУП «ЖКХ» Шубинского сельсовета по развитию системы водоснабжения Шубинского сельсовета Барабинского района Новосибирской области на 2015-2017 годы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Глоба Л.Н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11-12-30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Cs w:val="28"/>
                <w:lang w:val="en-US"/>
              </w:rPr>
              <w:t>5</w:t>
            </w:r>
            <w:r>
              <w:rPr>
                <w:color w:val="000033"/>
                <w:szCs w:val="28"/>
              </w:rPr>
              <w:t>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становлении тарифа на тепловую энергию (мощность), поставляемую МУП ЖКХ «Репьевское»  </w:t>
            </w:r>
            <w:r>
              <w:rPr>
                <w:color w:val="000033"/>
                <w:szCs w:val="28"/>
              </w:rPr>
              <w:t>Тогучинского</w:t>
            </w:r>
            <w:r>
              <w:rPr>
                <w:szCs w:val="28"/>
              </w:rPr>
              <w:t xml:space="preserve"> района Новосибирской области потребителям на 2014 год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Cs w:val="28"/>
              </w:rPr>
              <w:t>Дюдин Р.А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.и.о. руководителя департамента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Роман Александрович</cp:lastModifiedBy>
  <cp:lastPrinted>2014-09-25T09:12:00Z</cp:lastPrinted>
  <dcterms:modified xsi:type="dcterms:W3CDTF">2014-11-17T08:07:00Z</dcterms:modified>
  <cp:revision>242</cp:revision>
  <dc:subject/>
  <dc:title>На заседании  правления  Департамента по тарифам Новосибирской области департамента 12</dc:title>
</cp:coreProperties>
</file>